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21/2015 at 9:58 am by JAV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gend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griculture Commission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d May 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30 PM Hildreth Ho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/approve Minutes prior meeting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tinue discussion on possible new recruits for board membership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fine/define  articles of organization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Ag Comm website for update/ maintenance need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BOH Stable meeting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peter</dc:creator>
  <dc:description/>
  <cp:keywords/>
  <dc:language>en-US</dc:language>
  <cp:lastModifiedBy>TownClerk</cp:lastModifiedBy>
  <cp:lastPrinted>2015-05-21T09:58:00Z</cp:lastPrinted>
  <dcterms:modified xsi:type="dcterms:W3CDTF">2015-05-21T13:58:00Z</dcterms:modified>
  <cp:revision>2</cp:revision>
  <dc:subject/>
  <dc:title>Posted 05/21/2015 at 9:58 am by JAV</dc:title>
</cp:coreProperties>
</file>